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5/ЗКЦ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8.07.2025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 25/ЗКЦ-ДГТ/25 на право заключения договора на выполнение работ по изданию юбилейной книги к 90-летию АО "Дальгипротранс" (далее – запрос котировок № 25/ЗКЦ-ДГТ/2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25</w:t>
      </w:r>
      <w:r>
        <w:rPr>
          <w:bCs/>
          <w:sz w:val="24"/>
          <w:szCs w:val="24"/>
        </w:rPr>
        <w:t>/ЗКЦ-ДГТ/2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 25/ЗКЦ-ДГТ/25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 068 060 (четыре миллиона шестьдесят восемь тысяч шестьдесят) рублей 00 коп. без НДС (4 881 672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Начало работ – с момента подписа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ончания работ – не позднее 01.08.2026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доставки результата Работ – г. Хабаровск, ул. Шеронова, д. 56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арточкой рассмотрения котировочных заявок от 28.07.2025 г. Претенденту присвоен регистрационный номер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 (Дата и время подачи заявки на ЭТП 22.07.2025 г. 04:15 ча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1.2. По </w:t>
      </w:r>
      <w:r>
        <w:rPr>
          <w:bCs/>
          <w:sz w:val="24"/>
          <w:szCs w:val="24"/>
        </w:rPr>
        <w:t xml:space="preserve">итогам рассмотрения котировочной заявки, представленной к участию в запросе котировок № 25/ЗКЦ-ДГТ/25, установлено, что: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Претендент № 1</w:t>
      </w:r>
      <w:r>
        <w:rPr>
          <w:bCs/>
          <w:sz w:val="24"/>
          <w:szCs w:val="24"/>
        </w:rPr>
        <w:t xml:space="preserve"> в составе котировочной заявки представил документы, предусмотренные п. 1.1.9., 2.3., 2.5. котировочной документации в подтверждение соответствия претендента требованиям котировочной документации запроса котировок № 25/ЗКЦ-ДГТ/25 </w:t>
      </w:r>
      <w:r>
        <w:rPr>
          <w:rFonts w:eastAsia="Calibri"/>
          <w:bCs/>
          <w:sz w:val="24"/>
          <w:szCs w:val="24"/>
        </w:rPr>
        <w:t xml:space="preserve">за исключением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</w:rPr>
        <w:t>а) копий платежных поручений, подтверждающих получение денежных средств по выполненным работам, указанным в приложении № 4 к котировочной документации – за 2022, 2023 годы. Вместо платежных поручений представлены реестры банковских документов из программы 1С в связи с тем, что ПАО Банк «Открытие» через который производились расчеты, был присоединен к ПАО Банк «ВТБ», получить платежные поручения невозможно (п.п.1.1.9.1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котировочной документац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</w:rPr>
        <w:t>б) копий документов (диплом и/или свидетельство и/или удостоверение), подтверждающих образование, присвоение квалификации и копии трудового договора и/или трудовой книжки – не представлены документы, подтверждающие образование корректора и фотографа (п.п.1.1.9.2., 2.5.1.6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котировочной документац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технического предложения, по форме приложения № 6 (п. 2.5.6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котировочной документации) – не соответствует требованиям технического задания котировочной документации: обложка картон без поролона, бумага 130 г/м, печать 4+0, формат 60х90/8. В тоже время Претендент в своем техническом предложении предоставил дополнительные опции более высокого качества: распашной лист, обложка Юбилейной VIP книги: 7БЦ, бумага – текстурный переплетный материал Deniza, печать 2+0, тиснение фольгой 150*150 ммю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 основании изложенного, выявленные недостатки котировочной заявки Претендента № 1 носят формальный характе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bCs/>
          <w:sz w:val="24"/>
          <w:szCs w:val="24"/>
        </w:rPr>
        <w:t>В соответствии с п. 2.7.15. котировочной документации открытого аукциона № 25/ЗКЦ-ДГТ/25 Заказчик вправе допустить Претендента к участию в запросе котировок в случае, если Претендент или его котировочная заявка не соответствуют требованиям котировочной документации, но выявленные недостатки носят формальный характер и не влияют на содержание и условия котировочной заявки на участие в запросе котировок, а также на условия исполнения договора и не влекут рисков неисполнения обязательств, принятых таким Участником в соответствии с его котировочной заявк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етендент №1 – </w:t>
      </w:r>
      <w:r>
        <w:rPr>
          <w:rFonts w:eastAsia="Calibri"/>
          <w:sz w:val="24"/>
          <w:szCs w:val="24"/>
        </w:rPr>
        <w:t xml:space="preserve">не </w:t>
      </w:r>
      <w:r>
        <w:rPr>
          <w:rFonts w:eastAsia="Calibri"/>
          <w:bCs/>
          <w:sz w:val="24"/>
          <w:szCs w:val="24"/>
        </w:rPr>
        <w:t>соответствует требованиям котировочной документации запроса котировок № 25/ЗКЦ -ДГТ/25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однако выявленные недостатки носят формальный характер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На основании проведенной работы по рассмотрению котировочной заявки, представленной к участию в запросе котировок № 25/ЗКЦ-ДГТ/25, Экспертная группа приняла решение вынести на рассмотрение Конкурсной комиссии 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1. Допустить к участию в запросе котировок № 25/ЗКЦ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2. Признать Претендента № 1 – Участником № 1 запроса котировок № 25/ЗКЦ-ДГТ/25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В связи с тем, что к участию в запросе котировок № 25/ЗКЦ-ДГТ/25 допущен один Претендент признать запрос котировок № 25/ЗКЦ-ДГТ/25 несостоявшимс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 25/ЗКЦ-ДГТ/25 заключить договор с Участником № 1 по цене его финансово-коммерческого предложения – 3 999 000 (три миллиона девятьсот девяносто девять тысяч) руб. 00 коп. без НДС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74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Абросова Наталья Владимировна</cp:lastModifiedBy>
  <cp:lastPrinted>2025-07-29T14:20:00Z</cp:lastPrinted>
  <dcterms:modified xsi:type="dcterms:W3CDTF">2025-07-29T23:51:00Z</dcterms:modified>
  <cp:revision>183</cp:revision>
  <dc:subject/>
  <dc:title/>
</cp:coreProperties>
</file>